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Общие по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разработано для муниципального дошкольного образовательного бюджетного учреждения детский сад с. Улуелга муниципального района Белорецкий район Республики Башкортостан (далее- Организация) в соответствии  со статьей 26 Федерального закона от 29.12.2012г. №273-ФЗ  «Об образовании в Российской Федерации» , Уставом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24"/>
          <w:sz w:val="28"/>
          <w:szCs w:val="28"/>
        </w:rPr>
        <w:t>1.2.</w:t>
      </w:r>
      <w:r>
        <w:rPr>
          <w:sz w:val="28"/>
          <w:szCs w:val="28"/>
        </w:rPr>
        <w:tab/>
        <w:t xml:space="preserve">Педагогический совет - постоянно действующий коллегиальный орган управления педагогической деятельностью Организации, действующий в </w:t>
      </w:r>
      <w:r>
        <w:rPr>
          <w:spacing w:val="-1"/>
          <w:sz w:val="28"/>
          <w:szCs w:val="28"/>
        </w:rPr>
        <w:t xml:space="preserve">целях развития и совершенствования образовательного и воспитательного </w:t>
      </w:r>
      <w:r>
        <w:rPr>
          <w:spacing w:val="-3"/>
          <w:sz w:val="28"/>
          <w:szCs w:val="28"/>
        </w:rPr>
        <w:t>процесса, повышения профессионального мастерства педагогических рабо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pacing w:val="-26"/>
          <w:sz w:val="28"/>
          <w:szCs w:val="28"/>
        </w:rPr>
      </w:pPr>
      <w:r>
        <w:rPr>
          <w:spacing w:val="-3"/>
          <w:sz w:val="28"/>
          <w:szCs w:val="28"/>
        </w:rPr>
        <w:t xml:space="preserve">Каждый педагогический работник Организации с момента заключения </w:t>
      </w:r>
      <w:r>
        <w:rPr>
          <w:spacing w:val="-2"/>
          <w:sz w:val="28"/>
          <w:szCs w:val="28"/>
        </w:rPr>
        <w:t xml:space="preserve">трудового договора и до прекращения его действия является членом </w:t>
      </w:r>
      <w:r>
        <w:rPr>
          <w:sz w:val="28"/>
          <w:szCs w:val="28"/>
        </w:rPr>
        <w:t>педагогическо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ind w:left="0" w:firstLine="56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Решение, принятое педагогическим советом и не противоречащее законодательству РФ, Уставу Организации, является обязательным для исполнения всеми педагогами Организа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Основные задачи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педагогического совета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вышение уровня воспитательно-образовательной работы с дет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с детьми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го мастерства воспитателей, развитие их творческой актив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5"/>
          <w:sz w:val="28"/>
          <w:szCs w:val="28"/>
        </w:rPr>
        <w:t>3.Функции педагогического 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ет направление образовательной деятельности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выбирает образовательные программы, образовательные и воспитательные методики, технологии для использования в </w:t>
      </w:r>
      <w:r>
        <w:rPr>
          <w:sz w:val="28"/>
          <w:szCs w:val="28"/>
        </w:rPr>
        <w:t>педагогическом процессе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рекомендует к утверждению проект годового плана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 вопросы содержания, форм и методов образовательного </w:t>
      </w:r>
      <w:r>
        <w:rPr>
          <w:spacing w:val="-1"/>
          <w:sz w:val="28"/>
          <w:szCs w:val="28"/>
        </w:rPr>
        <w:t>процесса, планирование педагогической деятельности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явление, обобщение, распространение, внедрение передового педагогического опыта среди педагогических работников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вышения квалификации, переподготовки, аттестации педагогических кад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рассматривает вопросы организации дополнительных образовательных </w:t>
      </w:r>
      <w:r>
        <w:rPr>
          <w:sz w:val="28"/>
          <w:szCs w:val="28"/>
        </w:rPr>
        <w:t>услуг воспитанникам, в том числе плат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деятельности Организации за учебный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 о самообразовании педаго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доклады, информацию представителей организаций и учреждений, взаимодействующих с Организацией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Организации, об охране и здоровья воспитан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ранее принятых ре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 обсуждение нормативных документов в области дошко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характеристики и принимает решения о поощрении педагогических работников Организа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Пра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аждый член педагогического совета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бсуждение любого вопроса, касающегося педагогической деятельности Организации, если его предложение поддержат не менее одной трети членов педагогического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рганизация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  <w:t>В состав входят заведующий (председатель), все педагоги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нужных случаях на заседание педагогического совета приглашаются </w:t>
      </w:r>
      <w:r>
        <w:rPr>
          <w:sz w:val="28"/>
          <w:szCs w:val="28"/>
        </w:rPr>
        <w:t>медицинские работники, представители общественных организаций, учреждений, родители, представители Учредителя. Приглашенные на заседание педагогического совета пользуются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  <w:t>Педагогический совет избирает из своего состава секретаря для ведения протокола сроком на один г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  <w:t>Заседания педагогического совета созываются один раз в 2 месяца, в случае необходимости могут быть созваны внеочередные заседания. На обсуждение выносится не более 2-3 вопро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5.6.</w:t>
      </w:r>
      <w:r>
        <w:rPr>
          <w:sz w:val="28"/>
          <w:szCs w:val="28"/>
        </w:rPr>
        <w:tab/>
        <w:t>Решение педагогического совета принимаются открытым голосованием и считается принятым, если за него проголосовало не менее 2/3 присутствующих. При равном количестве голосов решающим является голос председателя педагогического совета. Решения должны носить конкретный характер с указанием сроков проведения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5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ветственность за выполнение решений педагогического совета лежит на заведующим Организации. Решения выполняют ответственные лица, указанные</w:t>
      </w:r>
      <w:r>
        <w:rPr/>
        <w:t xml:space="preserve"> </w:t>
      </w:r>
      <w:r>
        <w:rPr>
          <w:spacing w:val="-1"/>
          <w:sz w:val="28"/>
          <w:szCs w:val="28"/>
        </w:rPr>
        <w:t xml:space="preserve">в протоколе заседания педагогического совета. Результаты оглашаются на </w:t>
      </w:r>
      <w:r>
        <w:rPr>
          <w:sz w:val="28"/>
          <w:szCs w:val="28"/>
        </w:rPr>
        <w:t>следующем заседании педагогического сове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Взаимосвязи педагогического совета с другими органами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6.1. Педагогический совет организует взаимодействие с другими органами </w:t>
      </w:r>
      <w:r>
        <w:rPr>
          <w:sz w:val="28"/>
          <w:szCs w:val="28"/>
        </w:rPr>
        <w:t>самоуправления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  <w:tab w:val="left" w:pos="9356" w:leader="none"/>
        </w:tabs>
        <w:ind w:left="0" w:firstLine="567"/>
        <w:jc w:val="both"/>
        <w:rPr/>
      </w:pPr>
      <w:r>
        <w:rPr>
          <w:sz w:val="28"/>
          <w:szCs w:val="28"/>
        </w:rPr>
        <w:t>общим собранием, Советом родителей: через участие представителей педагогического совета в заседании общего собрания, Совета родителей Орган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  <w:tab w:val="left" w:pos="9356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е на ознакомление общему собранию и Совету родителей Организации материалов, разработанных на заседании педагогического со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  <w:tab w:val="left" w:pos="9356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внесение предложений и дополнений по вопросам, рассматриваемых на </w:t>
      </w:r>
      <w:r>
        <w:rPr>
          <w:sz w:val="28"/>
          <w:szCs w:val="28"/>
        </w:rPr>
        <w:t>заседаниях общего собрания и Совета родителей Организац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>Ответственность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356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>Педагогический совет несет ответственность за выполнение, выполнение в неполном объеме или невыполнение закрепленных за ним задач и функц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356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  <w:t>Совет педагогов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Делопроизвод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  <w:tab w:val="left" w:pos="9356" w:leader="none"/>
        </w:tabs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седания педагогического совета оформляется протоко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  <w:tab w:val="left" w:pos="9356" w:leader="none"/>
        </w:tabs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книге протоколов фиксируются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  <w:tab w:val="left" w:pos="93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  <w:tab w:val="left" w:pos="93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  <w:tab w:val="left" w:pos="93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  <w:tab w:val="left" w:pos="9356" w:leader="none"/>
        </w:tabs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  <w:tab w:val="left" w:pos="93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  <w:tab w:val="left" w:pos="93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  <w:tab w:val="left" w:pos="9356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  <w:tab w:val="left" w:pos="9356" w:leader="none"/>
        </w:tabs>
        <w:ind w:left="0"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  <w:tab w:val="left" w:pos="9356" w:leader="none"/>
        </w:tabs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нига протоколов педагогического совета нумеруется постранично, прошнуровывается, скрепляется подписью заведующего и печатью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356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 xml:space="preserve">8.6. </w:t>
      </w:r>
      <w:r>
        <w:rPr>
          <w:sz w:val="28"/>
          <w:szCs w:val="28"/>
        </w:rPr>
        <w:t>Доклады,  тексты  выступлений,  о  которых  в  протоколе педагогического совета делается запись «доклад (выступление) прилагается №, группируются и хранятся в отдельной пап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52:00Z</dcterms:created>
  <dc:creator>Точилкина</dc:creator>
  <dc:description/>
  <dc:language>en-US</dc:language>
  <cp:lastModifiedBy>Динара</cp:lastModifiedBy>
  <cp:lastPrinted>2014-10-08T11:51:00Z</cp:lastPrinted>
  <dcterms:modified xsi:type="dcterms:W3CDTF">2016-06-23T17:52:00Z</dcterms:modified>
  <cp:revision>2</cp:revision>
  <dc:subject/>
  <dc:title/>
</cp:coreProperties>
</file>