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разовании по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. Улуелга                                                                                                  "__" __________    20 ____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е дошкольное образовательное бюджетное учреждение детский сад с. Улуелга муниципального района Белорецкий район Республики Башкортостан (МДОБУ детский сад с. Улуелга, осуществляющее образовательную деятельность (далее - ДОУ) на основании лицензии от "17" июля 2012 г. N 1244, выданной Управлением по контролю и надзору в сфере образования Республики Башкортостан, именуемое в дальнейшем "Исполнитель", в лице заведующего Точилкиной Людмилы Григорьевны, действующего на основании Устава, и 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менуем__________ в дальнейшем "Заказчик", действующий в интересах несовершеннолетне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живающего по адресу: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адрес места жительства ребенка с указанием индекс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. Предмет договор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Форма обучения -  очная 5 дней в неделю, выходные дни: суббота, воскресенье и праздничные дни.</w:t>
      </w:r>
      <w:bookmarkStart w:id="0" w:name="Par78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разовательной программы</w:t>
      </w:r>
      <w:r>
        <w:rPr>
          <w:rFonts w:cs="Times New Roman" w:ascii="Times New Roman" w:hAnsi="Times New Roman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От рождения до школы» под редакцией Н. Е. Веракса, Т. С. Комаровой, М. А. Васильевой (соответствует ФГОС) (общеразвивающая направленност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5. Режим пребывания Воспитанника в образовательной организации – 10,5 часов (с 7.30 до 18.00) 1.6. Воспитанник зачисляется в группу общеразвивающей направленност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Исполнитель вправе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2.1.2.Переводить Воспитанника в другие группы МДОБУ детский сад с. Улуелга при уменьшении количества воспитанников в группе (в летний период, на период карантина, ремонта и др.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3. </w:t>
      </w:r>
      <w:r>
        <w:rPr>
          <w:rFonts w:cs="Arial"/>
        </w:rPr>
        <w:t xml:space="preserve">Не передавать </w:t>
      </w:r>
      <w:r>
        <w:rPr/>
        <w:t>Воспитанника Заказчику</w:t>
      </w:r>
      <w:r>
        <w:rPr>
          <w:rFonts w:cs="Arial"/>
        </w:rPr>
        <w:t>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/>
        <w:t>2.1.4.</w:t>
      </w:r>
      <w:r>
        <w:rPr>
          <w:color w:val="000000"/>
        </w:rPr>
        <w:t xml:space="preserve"> Обеспечить охрану жизни Воспитанника на территории детского сада, укрепление физического и психического здоровья Воспитанника, интеллектуальное, физическое и личностное развитие, защиту от всех форм физического и психического насилия, удовлетворение потребностей в эмоционально-личностном общении, развитие его творческих способностей и интересов с учетом его индивидуальных особенност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2.1.5.</w:t>
      </w:r>
      <w:r>
        <w:rPr>
          <w:color w:val="000000"/>
        </w:rPr>
        <w:t xml:space="preserve"> </w:t>
      </w:r>
      <w:r>
        <w:rPr>
          <w:rFonts w:cs="Arial"/>
        </w:rPr>
        <w:t>Информировать органы опеки и попечительства о жестоком обращении родителей с Воспитанником, непосредственной угрозе жизни и здоровью Воспит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2.1.6. Не принимать Воспитанника в детский сад после его отсутствия более 5-и дней (за исключением выходных и праздничных дней) и после болезни без справки участкового врача-педиа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2.1.7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2.1.8. Защищать честь и достоинство работников МДОБУ детский сад с. Улуелга в случае бестактного поведения или несправедливых претензий со стороны Заказчика в су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.1.9. Требовать от Заказчика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u w:val="single"/>
        </w:rPr>
        <w:t>Заказчик вправе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Участвовать в образовательной деятельности МДОБУ детский сад с.  Улуелга, в том числе, в формировании образовательной программы (в части, формируемой участниками образователь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</w:t>
      </w:r>
      <w:r>
        <w:rPr>
          <w:b/>
          <w:color w:val="000000"/>
        </w:rPr>
        <w:t xml:space="preserve"> </w:t>
      </w:r>
      <w:r>
        <w:rPr/>
        <w:t>I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оведении, эмоциональном состоянии Воспитанника во время его пребывания в МДОБУ детский сад с. Улуелга, его развитии и способностях, отношении к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 всех видах планируемых обследований (психологических, педагогических, медицин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инимать участие в организации и проведении совместных мероприятий с Воспитанниками в МДОБУ детский сад с. Улуелга (утренники, развлечения, физкультурные праздники, досуги, дни открытых дверей и т.п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Принимать участие в деятельности коллегиальных органов управления, предусмотренных Уставом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 На сохранение места в МДОБУ детский сад с. Улуелга на время отсутствия Воспитанника по причинам санитарно-курортного лечения, карантина, отпуска, командировки, в иных случаях по согласованию с Исполнителем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.2.7.  Находиться  с  Воспитанником  в  образовательной  организации в период его адаптации в течение 5 дн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</w:t>
      </w:r>
      <w:r>
        <w:rPr>
          <w:u w:val="single"/>
        </w:rPr>
        <w:t>Исполнитель обязан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3.1. Обеспечить надлежащее предоставление услуг, предусмотренных разделом</w:t>
      </w:r>
      <w:r>
        <w:rPr>
          <w:b/>
          <w:color w:val="000000"/>
        </w:rPr>
        <w:t xml:space="preserve"> </w:t>
      </w:r>
      <w:r>
        <w:rPr>
          <w:color w:val="000000"/>
        </w:rPr>
        <w:t>I  настоящего договора, в полном объеме в соответствии с федеральными государственными образовательными стандартами, образовательной программой (частью образовательной программы) и условиями настоящего догово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2. Установить график посещения Воспитанником МДОБУ детский сад с. Улуелга: рабочая неделя - пятидневная; выходные дни - суббота, воскресение, праздничные дни; режим посещения ребенком ДОУ - 10,5 часов (с 7.30 до 18.00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Обеспечить охрану жизни Воспитанника на территории детского сада, укрепление физического и психического здоровья Воспитанника, интеллектуальное, физическое и личностное развитие, защиту от всех форм физического и психического насилия, удовлетворение потребностей в эмоционально-личностном общении, развитие его творческих способностей и интересов с учетом его индивидуальных особеннос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5. При оказании услуг, предусмотренных настоящим договором, проявлять уважение к личности Воспитанника, соблюдать законные права ребен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6. Создавать безопасные условия обучения, воспитания, присмотра и ухода за Воспитанником, его содержания в МДОБУ детский сад с. Улуелга в соответствии с установленными нормами, обеспечивающими его жизнь и здоровь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7. Обучать Воспитанника по образовательной программе, предусмотренной п.1.3. настоящего догов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3.9. </w:t>
      </w:r>
      <w:r>
        <w:rPr/>
        <w:t xml:space="preserve">Обеспечивать сбалансированным четырёхразовым питанием, необходимым для его нормального роста и развития по примерному 10-дневному меню, в соответствии с требованиями действующего СанПиНа </w:t>
      </w:r>
      <w:r>
        <w:rPr>
          <w:rFonts w:cs="Verdana" w:ascii="Verdana" w:hAnsi="Verdana"/>
          <w:sz w:val="21"/>
          <w:szCs w:val="21"/>
          <w:shd w:fill="FFFFFF" w:val="clear"/>
        </w:rPr>
        <w:t>«</w:t>
      </w:r>
      <w:r>
        <w:rPr>
          <w:shd w:fill="FFFFFF" w:val="clear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/>
        <w:t xml:space="preserve">»;                                                                           </w:t>
      </w:r>
      <w:r>
        <w:rPr>
          <w:color w:val="000000"/>
        </w:rPr>
        <w:t>2.3.10. Ежегодно до 01 сентября переводить Воспитанника в следующую возрастную групп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2. Знакомить Заказчика с порядком расчета и взимания родительской платы за уход и присмотр ребенка в Учреждении в соответствии с законодательством Р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3. Взаимодействовать с семьей для обеспечения полноценного развития ребенка, оказывать консультативную и методическую помощь Заказчику по вопросам воспитания, обучения и развития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4. Сохранять место в группе за Воспитанником в случае его болезни, санаторно-курортного лечения; карантина;  отпуска и временного отсутствия Заказчика по уважительным причинам (болезнь, командировка, прочее), сроком до 75 дн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5. Не отдавать ребенка Заказчику, если тот находятся в состоянии алкогольного, токсического или наркотического опьян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6. Соблюдать условия настоящего договор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4. </w:t>
      </w:r>
      <w:r>
        <w:rPr>
          <w:u w:val="single"/>
        </w:rPr>
        <w:t>Заказчик обязан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 МДОБУ детский сад с. Улуелга, настоящего догов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2. Соблюдать общепринятые нормы поведения, в том числе, проявлять уважение к педагогически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3. При поступлении Воспитанника в МДОБУ детский сад с. Улуелга и в период действия настоящего договора своевременно предоставлять Исполнителю все необходимые документы, предусмотренные Уставом МДОБУ детский сад с. Улуел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4. Незамедлительно сообщать Исполнителю об изменении контактного телефона и места житель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5. Обеспечить посещение Воспитанником МДОБУ детский сад с. Улуелга согласно правилам внутреннего распорядка Исполнителя. Лично передавать ребенка воспитателю и забирать его, не передоверяя лицам, не достигшим 16-летнего возрас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6. Приводить Воспитанника в МДОБУ детский сад с. Улуелга в опрятном виде, чистой одежде и обуви, в соответствии с погодой и сезон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4.7. Обеспечить ребенка второй обувью, пижамой,  сменной одеждой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8. Информировать Исполнителя о предстоящем отсутствии Воспитанника в МДОБУ детский сад  с. Улуелга или его болезни. Предоставлять письменное заявление о сохранении места в Учреждении на период длительного отсутствия ребенка (более месяца) с указанием причи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9. Забирать заболевшего ребенка из МДОБУ детский сад с. Улуелга в течение 2 часов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ДОБУ детский сад с. Улуелга  Воспитанником в период заболе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4.10. Пред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12. Взаимодействовать с Исполнителем по всем направлениям воспитания, обучения и развития Воспитанника, посещать родительские собрания, дни открытых двер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13. Следить, чтобы Воспитанник не приносил в МДОБУ детский сад с. Улуелга острые, режущие, стеклянные, мелкие, предметы, таблетки, ядовитые, взрывоопасные предметы и жидкости, скоропортящиеся продукты питания, а также ценные украшения и вещ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14. Нести ответственность за воспитание и развитие Воспитанника. Заботиться о здоровье, физическом, психическом, духовном, нравственном и интеллектуальном развитии Воспитанника (ст.63 Семейного кодекса Российской Федерации);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Воспитанником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Родители (законные представители) вносят плату за присмотр и уход за Воспитанником, установление которой производится в соответствии с законодательством Российской Федерации и Республики Башкортостан и на основании решения Сессии муниципального района Белорецкий район Республики Башкортостан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Начисление родительской платы производится в первый рабочий день текущего месяца, согласно календарному графику работы учреждения, с учетом количества дней, в течение которых фактически оказывалась услуга по присмотру и уходу, а также суммы, оплаченной родителями за предыдущий месяц. Корректировка начисления родительской платы производится в следующем месяце за отчет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 Родительская плата вносится родителями (законными представителями) в отделения банков города не позднее 20 числа расчетного месяца в безналичном порядке на присвоенный лицевой счет Воспитанника по извещению - квитанции, полученной в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 При отсутствии ребенка в Учреждении по причине болезни, отпуска или другой причине, Заказчик обязан  прийти за квитанцией, оплатить в указанные сроки стоимость услуг и сообщить об этом воспитателю. Перерасчет оплаченной квитанции за дни, в которые ребенок не посещал Учреждение, производится в следующем месяц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5. В случае несвоевременной оплаты Заказчиком родительской платы за содержание ребенка, Исполнитель оставляет за собой право взыскать задолженность в судеб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6. Родители (законные представители) детей, посещающих Учреждение, имеют право на получение в установленном Законом порядке компенсации части платы, взимаемой за содержание детей. Право на получение компенсации имеет один из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7. Льготы по родительской плате предоставляются родителям (законным представителям) начиная с месяца, следующего за месяцем подачи заявления и документов, подтверждающих право на их получ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8. В случае отчисления ребенка из образовательного учреждения, возврат излишне оплаченной суммы родительской платы родителям (законным представителям) производится на основании их письменного заявления на банковский счет род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Ответственность за неисполнение или ненадлежащее испол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бязательств по договору, порядок разрешения споров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Все споры между Исполнителем и Заказчиком решаются путем переговор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Заказчик вправе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В случае невозможности разрешения разногласий путем переговоров стороны руководствую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V.</w:t>
      </w:r>
      <w:r>
        <w:rPr>
          <w:b/>
          <w:color w:val="000000"/>
        </w:rPr>
        <w:t xml:space="preserve"> Срок действия Договора и условия его расторже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 Договор действует с момента его подписания и до отчисления ребенка из ДО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 Отчисление ребенка из детского сада осуществляется в следующих случая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 достижению Воспитанником возраста, необходимого для поступления в первый клас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 заявлению родителей (законных представителей) ребенка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VI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6. Настоящий договор может быть изменен и дополнен по соглашению сторон. Все изменения, дополнения оформляются в письменном виде в форме дополнительного соглашения, подписываются обеими сторонам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VII</w:t>
      </w:r>
      <w:r>
        <w:rPr>
          <w:b/>
          <w:color w:val="000000"/>
        </w:rPr>
        <w:t xml:space="preserve">. </w:t>
      </w:r>
      <w:r>
        <w:rPr>
          <w:b/>
        </w:rPr>
        <w:t>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дошкольное образовательное бюджетное учреждение детский сад с. Улуелга муниципального района Белорец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Адрес: 453540, РБ, Белорецкий район, с. Улуелга, ул. Лесная,  д.10                      Телефон/факс 8(34792) 7-10-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uluelga</w:t>
              </w:r>
              <w:r>
                <w:rPr>
                  <w:rStyle w:val="InternetLink"/>
                  <w:u w:val="none"/>
                </w:rPr>
                <w:t>79@mail.ru</w:t>
              </w:r>
            </w:hyperlink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ФУ Администрации МР Белорецкий район РБ л/с 02013069790 РКЦ Белорецк                 г. Белорецк</w:t>
            </w:r>
          </w:p>
          <w:p>
            <w:pPr>
              <w:pStyle w:val="Normal"/>
              <w:rPr/>
            </w:pPr>
            <w:r>
              <w:rPr/>
              <w:t>Р/с 40701810300003000001</w:t>
            </w:r>
          </w:p>
          <w:p>
            <w:pPr>
              <w:pStyle w:val="Normal"/>
              <w:rPr/>
            </w:pPr>
            <w:r>
              <w:rPr/>
              <w:t>БИК 048086000</w:t>
            </w:r>
          </w:p>
          <w:p>
            <w:pPr>
              <w:pStyle w:val="Normal"/>
              <w:rPr/>
            </w:pPr>
            <w:r>
              <w:rPr/>
              <w:t>МДОБУ детский сад с. Улуелга                    л/с 20142010620</w:t>
            </w:r>
          </w:p>
          <w:p>
            <w:pPr>
              <w:pStyle w:val="Normal"/>
              <w:rPr/>
            </w:pPr>
            <w:r>
              <w:rPr/>
              <w:t xml:space="preserve">ИНН/КПП 0211005488/02560100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 __________ Л.Г.Точилк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»______________________20____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чество (при наличии)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места житель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_»______________________20____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ДОУ   ознакомлен: ______________  «____»______________20___ г.   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</w:t>
      </w:r>
      <w:r>
        <w:rPr>
          <w:i/>
          <w:iCs/>
          <w:sz w:val="20"/>
        </w:rPr>
        <w:t>(подпись)                    (дата)                                                         (Ф.И.О. Р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 ознакомлен: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  «____»_____________20___ г.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</w:rPr>
        <w:t>(подпись)                    (дата)                                                    (Ф.И.О. Р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новными образовательными программами, реализуемыми ДОУ ознакомлен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«____»_____________20___ г.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(подпись)                    (дата)                                                    (Ф.И.О. Р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/>
          <w:color w:val="000000"/>
          <w:spacing w:val="-6"/>
          <w:sz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С правами и обязанностями  Воспитанников ДОУ ознакомлен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«____»_____________20___ г.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(подпись)                    (дата)                                                    (Ф.И.О. Р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Второй экземпляр получен на ру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 «____»_____________20___ г.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дпись)                    (дата)                                                    (Ф.И.О. Родителя)</w:t>
      </w:r>
    </w:p>
    <w:sectPr>
      <w:type w:val="nextPage"/>
      <w:pgSz w:w="12240" w:h="15840"/>
      <w:pgMar w:left="90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uelga7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6:00Z</dcterms:created>
  <dc:creator>Ирина</dc:creator>
  <dc:description/>
  <cp:keywords/>
  <dc:language>en-US</dc:language>
  <cp:lastModifiedBy>Home</cp:lastModifiedBy>
  <cp:lastPrinted>2016-02-16T11:54:00Z</cp:lastPrinted>
  <dcterms:modified xsi:type="dcterms:W3CDTF">2016-02-16T06:55:00Z</dcterms:modified>
  <cp:revision>12</cp:revision>
  <dc:subject/>
  <dc:title>ДОГОВОР</dc:title>
</cp:coreProperties>
</file>