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56"/>
        </w:rPr>
        <w:t xml:space="preserve">Аннотац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</w:rPr>
        <w:t xml:space="preserve">           </w:t>
      </w:r>
      <w:r>
        <w:rPr>
          <w:rFonts w:cs="Times New Roman" w:ascii="Times New Roman" w:hAnsi="Times New Roman"/>
          <w:b/>
          <w:sz w:val="56"/>
        </w:rPr>
        <w:t>о</w:t>
      </w:r>
      <w:r>
        <w:rPr>
          <w:rFonts w:cs="Times New Roman" w:ascii="Times New Roman" w:hAnsi="Times New Roman"/>
          <w:b/>
          <w:sz w:val="56"/>
          <w:szCs w:val="56"/>
        </w:rPr>
        <w:t xml:space="preserve">сновной образовательной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sz w:val="56"/>
          <w:szCs w:val="56"/>
        </w:rPr>
        <w:t>програм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</w:t>
      </w:r>
      <w:r>
        <w:rPr>
          <w:rFonts w:cs="Times New Roman" w:ascii="Times New Roman" w:hAnsi="Times New Roman"/>
          <w:b/>
          <w:sz w:val="56"/>
          <w:szCs w:val="56"/>
        </w:rPr>
        <w:t>МДОБУ детский сад с. Улуелг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b/>
          <w:sz w:val="3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  программа   дошкольного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–  это   основной нормативный документ, характеризующий специфику содержания образования и  особенности     организации     образовательного     процесса.    Программа спроектирована с учё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  программа   дошкольного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лее Программа)  Муниципального дошкольного образовательного бюджетного учреждения детский сад с. Улуелга муниципального района Белорецкий район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педагогами и реализуется на государственном языке Российской Федерации.  Программа  обеспечивает разностороннее развитие детей с учётом их возрастных и  индивидуальных     особенностей   по   основным    направлениям  ( образовательным областям) –   физическому,  социально-коммуникативному,      познавательному,   речевому    и  художественно - эстетическому. Основная образовательная программа дошкольного образования  создана как  программа обогащённого развития детей дошкольного возраста, обеспечивающая  единый  процесс  социализации  —  индивидуализации  личности  через  осознание  ребёнком    своих  потребностей,    возможностей    и  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Программа состоит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из обязательной части, разработанной с  учётом </w:t>
      </w:r>
      <w:r>
        <w:rPr>
          <w:rFonts w:cs="Times New Roman" w:ascii="Times New Roman" w:hAnsi="Times New Roman"/>
          <w:b w:val="false"/>
          <w:color w:val="000000"/>
        </w:rPr>
        <w:t xml:space="preserve">используемой  в ДО «Примерной основной общеобразовательной программы дошкольного образования  «От рождения до школы» под редакцией  Н.Е. Вераксы,  Т.С. Комаровой, М.А. Васильевой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Все части Программы являются взаимодополняющими и необходимыми с точки зрения реализации Федерального  государственного образовательного стандарта дошкольного образования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ДОБУ детский сад с.Улуелг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  № 273-ФЗ  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6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6"/>
          <w:rFonts w:cs="Times New Roman" w:ascii="Times New Roman" w:hAnsi="Times New Roman"/>
        </w:rPr>
        <w:t>от 15 мая 2013 года №26  «Об утверждении САНПИН» 2.4.3049-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еятельности МДОБУ детский сад с. Улуелга по реализации основной образовательной программы определяются ФГОС ДО, Уставом МДОБУ детский сад с.Улуелга  реализуемой примерной образовательной  программой  «От рождения до школы», 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основной образовательной программы  дошкольного  образования в соответствии с ФГОС 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ое внимание в Программе направлено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</w:t>
      </w:r>
      <w:r>
        <w:rPr>
          <w:rFonts w:cs="Times New Roman" w:ascii="Times New Roman" w:hAnsi="Times New Roman"/>
          <w:sz w:val="28"/>
          <w:szCs w:val="28"/>
        </w:rPr>
        <w:t>подготовка к жизни в современном обществе, формирование предпосылок к учебной деятельности, обеспечение безопасности жизнедеятельности дошко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 </w:t>
      </w:r>
      <w:r>
        <w:rPr>
          <w:rFonts w:cs="Times New Roman" w:ascii="Times New Roman" w:hAnsi="Times New Roman"/>
          <w:sz w:val="28"/>
          <w:szCs w:val="28"/>
        </w:rPr>
        <w:t>для полноценного проживания ребёнком дошкольного детств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 продуктивной (изобразительной, конструктивной и другой деятельности ),  музыкальной, чтения.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ля достижения целей Программы первостепенное значение имеют следующие задачи: </w:t>
      </w:r>
    </w:p>
    <w:p>
      <w:pPr>
        <w:pStyle w:val="TextBody"/>
        <w:ind w:firstLine="142"/>
        <w:jc w:val="lef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храна и укрепление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ых возможностей для полноценного развития кажд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ёнка в период  дошкольного детства независимо от места житель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а, нации, языка, социального  статуса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целей, задач и содержания образования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развития детей в соответствии с их 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растными и  индивидуальными особенностями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ение обучения и воспитания в целостный образовательный процесс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ей культуры личности детей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ариативности и разнообразия содержания Программ;</w:t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оциокультурной среды;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сихолого-педагогической поддержки семьи и повышения 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етентности  родителей;</w:t>
      </w:r>
    </w:p>
    <w:p>
      <w:pPr>
        <w:pStyle w:val="TextBody"/>
        <w:ind w:firstLine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казание необходимой коррекционной помощ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содержит целевой, содержательный и организационный разде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разделе  охарактеризованы  цели и задачи ООП ДО,  принципы и подходы к построению Программы, представлены характеристики  особенностей развития  детей дошкольного возраста, широко представлен материал по достижению  планируемых результатов  как ориентир  освоения воспитанниками основной образовательной программы дошкольного 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м разделе Программы раскрыто содержание психолого-педагогической работы по пяти  образовательным областям в соответствии с ФГОС ДО, комплексно-тематическое планирование по возрастам,  а так же формы, способы, методы и средства реализации Программы. Вариативная часть представлена в виде описания способов поддержки детской инициативы,  в виде описания особенностей взаимодействия  педагогического коллектива  с семьями воспитан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ем  разделе отражены аспекты организации жизнедеятельности детей (режимы дня, режим двигательной активности, планирование образовательной деятельности), материально-техническое обеспечение и организации  предметно-пространственной   среды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Программе нашли своё отражение и особенности взаимодействия с семьям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заимодействия с родителями (законными представителями) по вопросам образования ребёнка – это  непосредственное вовлечение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Детский сад должен создавать возможности (ФГОС ДО п. 3.2.8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. При этом формы сотрудничества могут быть различ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могут выступ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ассистентов и помощников при проведении какого – либо вида деятельности с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эксперта, консультанта или организ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дети оказываются в таком едином воспитательном пространстве, они ощущают себя комфортно, спокойно и уверенно, чувствуют свою защищённость в мире, который их окружает.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color w:val="365F91"/>
      <w:sz w:val="28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60" w:leader="none"/>
      </w:tabs>
      <w:spacing w:lineRule="auto" w:line="240" w:before="0" w:after="0"/>
      <w:jc w:val="right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5:00Z</dcterms:created>
  <dc:creator>Елена</dc:creator>
  <dc:description/>
  <cp:keywords/>
  <dc:language>en-US</dc:language>
  <cp:lastModifiedBy>Ансар</cp:lastModifiedBy>
  <dcterms:modified xsi:type="dcterms:W3CDTF">2021-01-21T08:25:00Z</dcterms:modified>
  <cp:revision>2</cp:revision>
  <dc:subject/>
  <dc:title/>
</cp:coreProperties>
</file>